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12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935</wp:posOffset>
            </wp:positionV>
            <wp:extent cx="1292860" cy="1590675"/>
            <wp:effectExtent l="0" t="0" r="0" b="0"/>
            <wp:wrapTight wrapText="bothSides">
              <wp:wrapPolygon edited="0">
                <wp:start x="7722" y="316"/>
                <wp:lineTo x="6674" y="530"/>
                <wp:lineTo x="4448" y="1698"/>
                <wp:lineTo x="4318" y="2124"/>
                <wp:lineTo x="3140" y="3720"/>
                <wp:lineTo x="2221" y="5425"/>
                <wp:lineTo x="1567" y="7127"/>
                <wp:lineTo x="1176" y="8830"/>
                <wp:lineTo x="1043" y="10532"/>
                <wp:lineTo x="522" y="11274"/>
                <wp:lineTo x="128" y="12022"/>
                <wp:lineTo x="1176" y="13936"/>
                <wp:lineTo x="1697" y="15638"/>
                <wp:lineTo x="2353" y="17340"/>
                <wp:lineTo x="3270" y="19043"/>
                <wp:lineTo x="3270" y="19894"/>
                <wp:lineTo x="5234" y="20745"/>
                <wp:lineTo x="7328" y="20853"/>
                <wp:lineTo x="10861" y="21279"/>
                <wp:lineTo x="11386" y="21279"/>
                <wp:lineTo x="18848" y="21279"/>
                <wp:lineTo x="18848" y="20745"/>
                <wp:lineTo x="19373" y="19043"/>
                <wp:lineTo x="19764" y="17340"/>
                <wp:lineTo x="21333" y="17235"/>
                <wp:lineTo x="21333" y="16278"/>
                <wp:lineTo x="20026" y="15638"/>
                <wp:lineTo x="20026" y="12234"/>
                <wp:lineTo x="19373" y="8830"/>
                <wp:lineTo x="18716" y="7127"/>
                <wp:lineTo x="17670" y="5425"/>
                <wp:lineTo x="16230" y="3720"/>
                <wp:lineTo x="14136" y="2018"/>
                <wp:lineTo x="15444" y="1806"/>
                <wp:lineTo x="14398" y="847"/>
                <wp:lineTo x="9945" y="316"/>
                <wp:lineTo x="7722" y="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12"/>
        <w:rPr>
          <w:lang w:val="en-IE"/>
        </w:rPr>
      </w:pPr>
      <w:r>
        <w:rPr>
          <w:lang w:val="en-IE"/>
        </w:rPr>
      </w:r>
    </w:p>
    <w:p>
      <w:pPr>
        <w:pStyle w:val="Heading1"/>
        <w:spacing w:lineRule="auto" w:line="312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Heading1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eading People &amp; Change Workshop -</w:t>
      </w:r>
      <w:r>
        <w:rPr>
          <w:sz w:val="20"/>
          <w:szCs w:val="20"/>
        </w:rPr>
        <w:t xml:space="preserve"> (Two-day workshop)</w:t>
      </w:r>
    </w:p>
    <w:p>
      <w:pPr>
        <w:pStyle w:val="Heading1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should attend?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Executives and Team Leaders who are directly responsible for leading a team of people and who want to develop their leadership potential and their ability to manage change effectively.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tional: </w:t>
      </w:r>
      <w:r>
        <w:rPr>
          <w:rFonts w:cs="Arial" w:ascii="Arial" w:hAnsi="Arial"/>
          <w:sz w:val="20"/>
          <w:szCs w:val="20"/>
        </w:rPr>
        <w:t xml:space="preserve">One-to-one follow-up coaching with each participant can be provided by professional coaches to assist in transferring the </w:t>
        <w:tab/>
        <w:t>learning from the workshop back to the workplace environment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ING OBJECTIVES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12"/>
        <w:rPr>
          <w:rStyle w:val="Emphasis"/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e secret of success is consistency of purpose.</w:t>
        <w:br/>
        <w:t xml:space="preserve">               ~ </w:t>
      </w:r>
      <w:r>
        <w:rPr>
          <w:rStyle w:val="Emphasis"/>
          <w:rFonts w:cs="Arial" w:ascii="Arial" w:hAnsi="Arial"/>
          <w:b/>
          <w:i w:val="false"/>
          <w:color w:val="0000FF"/>
          <w:sz w:val="20"/>
          <w:szCs w:val="20"/>
        </w:rPr>
        <w:t>Benjamin Disraeli</w:t>
      </w:r>
    </w:p>
    <w:p>
      <w:pPr>
        <w:pStyle w:val="Normal"/>
        <w:spacing w:lineRule="auto" w:line="312"/>
        <w:rPr>
          <w:rStyle w:val="Emphasis"/>
          <w:rFonts w:ascii="Arial" w:hAnsi="Arial" w:cs="Arial"/>
          <w:b/>
          <w:b/>
          <w:i w:val="false"/>
          <w:i w:val="false"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e 1.</w:t>
        <w:tab/>
        <w:t>Leadership and Change: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 greater understanding of your leadership and team style and the importance of adapting your individual style to suit employee readiness and capabilities.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the characteristics of effective leaders.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leadership role involved in effectively managing change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  <w:t xml:space="preserve">Module 2. </w:t>
        <w:tab/>
        <w:t>The Strategic Elements of Leadership: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 the challenges and opportunities facing your Company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E"/>
        </w:rPr>
        <w:t>Personal Organisation: Planning and prioritising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ging and articulating the Company’s Vision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e 3.  </w:t>
        <w:tab/>
        <w:t>Coaching for High Performance: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he skills necessary to build high performance including coaching techniques, using positive and constructive feedback and coaching through effective delegation.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ining the role of emotional intelligence.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e 4. </w:t>
        <w:tab/>
        <w:t>Building a Team Spirit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trust and credibility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he skills to enhance communication and motivation within your team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 Personal Action Plan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ING METHODOLOGIES:</w:t>
      </w:r>
    </w:p>
    <w:p>
      <w:pPr>
        <w:pStyle w:val="Normal"/>
        <w:spacing w:lineRule="auto" w:line="31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  <w:lang w:val="en-GB"/>
        </w:rPr>
        <w:t xml:space="preserve"> programme</w:t>
      </w:r>
      <w:r>
        <w:rPr>
          <w:rFonts w:cs="Arial" w:ascii="Arial" w:hAnsi="Arial"/>
          <w:sz w:val="20"/>
          <w:szCs w:val="20"/>
        </w:rPr>
        <w:t xml:space="preserve"> modules will be presented through the use of a variety of learning methods including:</w:t>
      </w:r>
    </w:p>
    <w:p>
      <w:pPr>
        <w:pStyle w:val="Normal"/>
        <w:spacing w:lineRule="auto" w:line="31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rt presentations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nary group discussion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eak-out groups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e studies 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ilored group activities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le plays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Materials:</w:t>
      </w:r>
      <w:r>
        <w:rPr>
          <w:rFonts w:cs="Arial" w:ascii="Arial" w:hAnsi="Arial"/>
          <w:sz w:val="20"/>
          <w:szCs w:val="20"/>
        </w:rPr>
        <w:t xml:space="preserve"> A ‘Leading People and Change’ Workbook, Handouts and supporting PowerPoint slides would be provided for each participant as part of the programme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Leadership Profiles:</w:t>
      </w:r>
      <w:r>
        <w:rPr>
          <w:rFonts w:cs="Arial" w:ascii="Arial" w:hAnsi="Arial"/>
          <w:sz w:val="20"/>
          <w:szCs w:val="20"/>
        </w:rPr>
        <w:t xml:space="preserve"> All Leadership Profile Analyses included in the programme would be provided free of charge.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www.peopleresources.ie</w:t>
      <w:tab/>
      <w:tab/>
      <w:t xml:space="preserve"> </w:t>
      <w:tab/>
      <w:tab/>
      <w:t xml:space="preserve"> Page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of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1552575" cy="772160"/>
          <wp:effectExtent l="0" t="0" r="0" b="0"/>
          <wp:wrapTight wrapText="bothSides">
            <wp:wrapPolygon edited="0">
              <wp:start x="-108" y="0"/>
              <wp:lineTo x="-108" y="21274"/>
              <wp:lineTo x="21599" y="2127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  <w:lang w:val="en-US" w:eastAsia="en-US"/>
      </w:rPr>
      <w:t>Leading People &amp; Change</w:t>
    </w:r>
    <w:r>
      <w:rPr>
        <w:rFonts w:cs="Arial" w:ascii="Arial" w:hAnsi="Arial"/>
        <w:color w:val="808080"/>
        <w:sz w:val="20"/>
        <w:szCs w:val="20"/>
      </w:rPr>
      <w:t xml:space="preserve"> Workshop – Two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2:00Z</dcterms:created>
  <dc:creator>CC Media</dc:creator>
  <dc:description/>
  <cp:keywords/>
  <dc:language>en-US</dc:language>
  <cp:lastModifiedBy>CC Media</cp:lastModifiedBy>
  <cp:lastPrinted>2005-07-06T13:36:00Z</cp:lastPrinted>
  <dcterms:modified xsi:type="dcterms:W3CDTF">2005-07-06T14:52:00Z</dcterms:modified>
  <cp:revision>2</cp:revision>
  <dc:subject/>
  <dc:title>Developing Personal Effectiveness: One-Day Workshop</dc:title>
</cp:coreProperties>
</file>