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12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12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5570</wp:posOffset>
            </wp:positionV>
            <wp:extent cx="939165" cy="981075"/>
            <wp:effectExtent l="0" t="0" r="0" b="0"/>
            <wp:wrapTight wrapText="bothSides">
              <wp:wrapPolygon edited="0">
                <wp:start x="4720" y="513"/>
                <wp:lineTo x="3813" y="1027"/>
                <wp:lineTo x="2724" y="2227"/>
                <wp:lineTo x="2724" y="3084"/>
                <wp:lineTo x="1816" y="5482"/>
                <wp:lineTo x="1635" y="6511"/>
                <wp:lineTo x="2179" y="8053"/>
                <wp:lineTo x="3631" y="10452"/>
                <wp:lineTo x="2905" y="11480"/>
                <wp:lineTo x="2542" y="12508"/>
                <wp:lineTo x="1453" y="13194"/>
                <wp:lineTo x="727" y="14050"/>
                <wp:lineTo x="727" y="15422"/>
                <wp:lineTo x="1272" y="18849"/>
                <wp:lineTo x="4357" y="20391"/>
                <wp:lineTo x="7624" y="20733"/>
                <wp:lineTo x="11980" y="20733"/>
                <wp:lineTo x="15973" y="20563"/>
                <wp:lineTo x="16699" y="20391"/>
                <wp:lineTo x="20329" y="18334"/>
                <wp:lineTo x="20511" y="17992"/>
                <wp:lineTo x="20874" y="15936"/>
                <wp:lineTo x="19422" y="11308"/>
                <wp:lineTo x="18877" y="10452"/>
                <wp:lineTo x="19785" y="10452"/>
                <wp:lineTo x="20511" y="8910"/>
                <wp:lineTo x="20148" y="8053"/>
                <wp:lineTo x="16881" y="3427"/>
                <wp:lineTo x="16155" y="3084"/>
                <wp:lineTo x="6354" y="513"/>
                <wp:lineTo x="4720" y="5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lang w:val="en-IE"/>
        </w:rPr>
      </w:pPr>
      <w:r>
        <w:rPr>
          <w:lang w:val="en-IE"/>
        </w:rPr>
      </w:r>
    </w:p>
    <w:p>
      <w:pPr>
        <w:pStyle w:val="Heading1"/>
        <w:spacing w:lineRule="auto" w:line="312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Heading1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  <w:r>
        <w:rPr>
          <w:rFonts w:cs="Arial" w:ascii="Arial" w:hAnsi="Arial"/>
          <w:b/>
          <w:lang w:val="en-GB"/>
        </w:rPr>
        <w:t xml:space="preserve"> Organisation</w:t>
      </w:r>
      <w:r>
        <w:rPr>
          <w:rFonts w:cs="Arial" w:ascii="Arial" w:hAnsi="Arial"/>
          <w:b/>
        </w:rPr>
        <w:t>: Planning &amp;</w:t>
      </w:r>
      <w:r>
        <w:rPr>
          <w:rFonts w:cs="Arial" w:ascii="Arial" w:hAnsi="Arial"/>
          <w:b/>
          <w:lang w:val="en-GB"/>
        </w:rPr>
        <w:t xml:space="preserve"> Prioritising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‘</w:t>
      </w:r>
      <w:r>
        <w:rPr>
          <w:rFonts w:cs="Arial" w:ascii="Arial" w:hAnsi="Arial"/>
          <w:b/>
          <w:i/>
          <w:sz w:val="20"/>
          <w:szCs w:val="20"/>
        </w:rPr>
        <w:t>If you always do what you’ve always done, you’ll always get what you’ve always got!’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 xml:space="preserve">This interactive and highly practical course is designed to give individuals the skills and tools to manage their time effectively. </w:t>
      </w:r>
      <w:r>
        <w:rPr>
          <w:rFonts w:cs="Arial" w:ascii="Arial" w:hAnsi="Arial"/>
          <w:b/>
          <w:sz w:val="20"/>
          <w:szCs w:val="20"/>
        </w:rPr>
        <w:t>OPTIONAL</w:t>
      </w:r>
      <w:r>
        <w:rPr>
          <w:rFonts w:cs="Arial" w:ascii="Arial" w:hAnsi="Arial"/>
          <w:sz w:val="20"/>
          <w:szCs w:val="20"/>
        </w:rPr>
        <w:t xml:space="preserve"> Each participant will receive follow-up coaching and feedback on their overall time management techniques as part of the coaching support proces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12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Learning Objectives of this Programme: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the importance of good time management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ble to understand the tools and techniques to manage your time effectively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actice the techniques involved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dentify urgent v. important activitie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dentify and manage time stealer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velop a positive action plan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bdr w:val="single" w:sz="4" w:space="0" w:color="000000"/>
        </w:rPr>
        <w:t>Learning Methodologies:</w:t>
        <w:tab/>
        <w:tab/>
        <w:tab/>
        <w:tab/>
        <w:tab/>
      </w:r>
    </w:p>
    <w:p>
      <w:pPr>
        <w:pStyle w:val="Normal"/>
        <w:spacing w:lineRule="auto" w:line="312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gramme modules will be presented through the use of a variety of learning methods including:</w:t>
      </w:r>
    </w:p>
    <w:p>
      <w:pPr>
        <w:pStyle w:val="Normal"/>
        <w:spacing w:lineRule="auto" w:line="312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spacing w:lineRule="auto" w:line="312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resen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spacing w:lineRule="auto" w:line="312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ary group 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spacing w:lineRule="auto" w:line="312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ored individual activities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ind w:left="2160" w:hanging="108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www.peopleresources.ie</w:t>
      <w:tab/>
      <w:tab/>
      <w:t xml:space="preserve"> </w:t>
      <w:tab/>
      <w:tab/>
      <w:t xml:space="preserve"> Page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of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1552575" cy="772160"/>
          <wp:effectExtent l="0" t="0" r="0" b="0"/>
          <wp:wrapTight wrapText="bothSides">
            <wp:wrapPolygon edited="0">
              <wp:start x="-108" y="0"/>
              <wp:lineTo x="-108" y="21274"/>
              <wp:lineTo x="21599" y="21274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  <w:lang w:val="en-US" w:eastAsia="en-US"/>
      </w:rPr>
      <w:t xml:space="preserve">Personal Organisation : Planning &amp; Prioritis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03:00Z</dcterms:created>
  <dc:creator>CC Media</dc:creator>
  <dc:description/>
  <cp:keywords/>
  <dc:language>en-US</dc:language>
  <cp:lastModifiedBy>CC Media</cp:lastModifiedBy>
  <cp:lastPrinted>2005-07-06T13:36:00Z</cp:lastPrinted>
  <dcterms:modified xsi:type="dcterms:W3CDTF">2005-07-06T15:03:00Z</dcterms:modified>
  <cp:revision>2</cp:revision>
  <dc:subject/>
  <dc:title>Developing Personal Effectiveness: One-Day Workshop</dc:title>
</cp:coreProperties>
</file>