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IE" w:eastAsia="en-US"/>
        </w:rPr>
      </w:pPr>
      <w:r>
        <w:rPr>
          <w:rFonts w:cs="Arial" w:ascii="Arial" w:hAnsi="Arial"/>
          <w:sz w:val="20"/>
          <w:szCs w:val="20"/>
          <w:lang w:val="en-I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91770</wp:posOffset>
            </wp:positionV>
            <wp:extent cx="1600200" cy="971550"/>
            <wp:effectExtent l="0" t="0" r="0" b="0"/>
            <wp:wrapTight wrapText="bothSides">
              <wp:wrapPolygon edited="0">
                <wp:start x="10284" y="419"/>
                <wp:lineTo x="7712" y="1477"/>
                <wp:lineTo x="6169" y="2751"/>
                <wp:lineTo x="6169" y="3808"/>
                <wp:lineTo x="4627" y="4866"/>
                <wp:lineTo x="3598" y="6348"/>
                <wp:lineTo x="3598" y="7196"/>
                <wp:lineTo x="255" y="17361"/>
                <wp:lineTo x="-127" y="19056"/>
                <wp:lineTo x="897" y="19689"/>
                <wp:lineTo x="16968" y="20750"/>
                <wp:lineTo x="16968" y="20962"/>
                <wp:lineTo x="20698" y="21171"/>
                <wp:lineTo x="21469" y="21171"/>
                <wp:lineTo x="17612" y="2963"/>
                <wp:lineTo x="14140" y="1057"/>
                <wp:lineTo x="11826" y="419"/>
                <wp:lineTo x="10284" y="4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Heading1"/>
        <w:spacing w:lineRule="auto" w:line="312"/>
        <w:rPr>
          <w:rFonts w:ascii="Arial" w:hAnsi="Arial" w:cs="Arial"/>
          <w:sz w:val="20"/>
          <w:szCs w:val="20"/>
          <w:lang w:val="en-IE"/>
        </w:rPr>
      </w:pPr>
      <w:r>
        <w:rPr>
          <w:rFonts w:cs="Arial"/>
          <w:sz w:val="20"/>
          <w:szCs w:val="20"/>
          <w:lang w:val="en-IE"/>
        </w:rPr>
      </w:r>
    </w:p>
    <w:p>
      <w:pPr>
        <w:pStyle w:val="Heading1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uilding Your Team: Two-Day Workshop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Two-Day Workshop that looks at the Role of an Effective Team and how your personal leadership style impacts on its success.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ho should attend?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Managers and Team Leaders who have direct responsibility for managing a team or who have recently gained responsibility for a new team.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arning Objectives: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ind w:left="900" w:hanging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develop a greater understanding of your leadership style and adapting your individual style to one which is more team ba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understand how teams work and the role each person plays within the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rPr/>
      </w:pPr>
      <w:r>
        <w:rPr>
          <w:rFonts w:cs="Arial" w:ascii="Arial" w:hAnsi="Arial"/>
          <w:sz w:val="20"/>
          <w:szCs w:val="20"/>
          <w:lang w:val="en-GB"/>
        </w:rPr>
        <w:t>To identify the key principles involved in effective team leadershi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rPr/>
      </w:pPr>
      <w:r>
        <w:rPr>
          <w:rFonts w:cs="Arial" w:ascii="Arial" w:hAnsi="Arial"/>
          <w:sz w:val="20"/>
          <w:szCs w:val="20"/>
          <w:lang w:val="en-GB"/>
        </w:rPr>
        <w:t>To learn how to optimise the opportunities for team suc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rPr/>
      </w:pPr>
      <w:r>
        <w:rPr>
          <w:rFonts w:cs="Arial" w:ascii="Arial" w:hAnsi="Arial"/>
          <w:sz w:val="20"/>
          <w:szCs w:val="20"/>
          <w:lang w:val="en-GB"/>
        </w:rPr>
        <w:t>To apply the role of team facilitator to ensure effective team learning and productive meetings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b/>
          <w:color w:val="0000FF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GB"/>
        </w:rPr>
        <w:t>Learning Methodologies:</w:t>
      </w:r>
    </w:p>
    <w:p>
      <w:pPr>
        <w:pStyle w:val="Normal"/>
        <w:spacing w:lineRule="auto" w:line="312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he programme modules will be presented through the use of a variety of learning methods: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ort presentation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enary group discuss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eak-out group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e studie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ilored group activiti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le plays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12"/>
        <w:ind w:left="2160" w:hanging="10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www.peopleresources.ie</w:t>
      <w:tab/>
      <w:tab/>
      <w:t xml:space="preserve"> </w:t>
      <w:tab/>
      <w:tab/>
      <w:t xml:space="preserve"> Page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1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 xml:space="preserve"> of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1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635</wp:posOffset>
          </wp:positionV>
          <wp:extent cx="1552575" cy="772160"/>
          <wp:effectExtent l="0" t="0" r="0" b="0"/>
          <wp:wrapTight wrapText="bothSides">
            <wp:wrapPolygon edited="0">
              <wp:start x="-108" y="0"/>
              <wp:lineTo x="-108" y="21274"/>
              <wp:lineTo x="21599" y="21274"/>
              <wp:lineTo x="21599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  <w:lang w:val="en-US" w:eastAsia="en-US"/>
      </w:rPr>
      <w:t xml:space="preserve">Building Your Team : Two-Day Worksho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58:00Z</dcterms:created>
  <dc:creator>CC Media</dc:creator>
  <dc:description/>
  <cp:keywords/>
  <dc:language>en-US</dc:language>
  <cp:lastModifiedBy>CC Media</cp:lastModifiedBy>
  <cp:lastPrinted>2005-07-06T13:36:00Z</cp:lastPrinted>
  <dcterms:modified xsi:type="dcterms:W3CDTF">2005-07-06T14:58:00Z</dcterms:modified>
  <cp:revision>2</cp:revision>
  <dc:subject/>
  <dc:title>Developing Personal Effectiveness: One-Day Workshop</dc:title>
</cp:coreProperties>
</file>