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88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78689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720" w:hanging="0"/>
        <w:rPr/>
      </w:pPr>
      <w:r>
        <w:rPr>
          <w:rFonts w:cs="Arial" w:ascii="Arial" w:hAnsi="Arial"/>
          <w:color w:val="0000FF"/>
          <w:sz w:val="20"/>
          <w:u w:val="none"/>
        </w:rPr>
        <w:t>Introduction to Coaching &amp; NLP Techniques: Coaching as a Strategic Development Tool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color w:val="0000FF"/>
          <w:sz w:val="20"/>
          <w:u w:val="none"/>
        </w:rPr>
      </w:pPr>
      <w:r>
        <w:rPr>
          <w:rFonts w:cs="Arial" w:ascii="Arial" w:hAnsi="Arial"/>
          <w:color w:val="0000FF"/>
          <w:sz w:val="20"/>
          <w:u w:val="none"/>
        </w:rPr>
      </w:r>
    </w:p>
    <w:p>
      <w:pPr>
        <w:pStyle w:val="Heading2"/>
        <w:spacing w:lineRule="auto" w:line="360"/>
        <w:ind w:left="720" w:hanging="0"/>
        <w:rPr/>
      </w:pPr>
      <w:r>
        <w:rPr>
          <w:rFonts w:cs="Arial" w:ascii="Arial" w:hAnsi="Arial"/>
          <w:sz w:val="20"/>
          <w:u w:val="none"/>
        </w:rPr>
        <w:t>Two-Day Workshop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spacing w:lineRule="auto" w:line="360"/>
        <w:ind w:left="720" w:hanging="0"/>
        <w:rPr/>
      </w:pPr>
      <w:r>
        <w:rPr>
          <w:rFonts w:cs="Arial" w:ascii="Arial" w:hAnsi="Arial"/>
          <w:sz w:val="20"/>
          <w:u w:val="none"/>
        </w:rPr>
        <w:t>Successful Coaching Techniques for HR Managers, Line Managers and Team Leader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This interactive and highly practical in-house course is designed to give managers </w:t>
        <w:tab/>
        <w:t xml:space="preserve">and team leaders the skills and tools to enable them to motivate, </w:t>
        <w:tab/>
        <w:t xml:space="preserve">inspire and support </w:t>
        <w:tab/>
        <w:t xml:space="preserve">their staff more effectively in order to get the best from them and ultimately improve </w:t>
        <w:tab/>
        <w:t xml:space="preserve">business results and profits. By taking a "coach </w:t>
        <w:tab/>
        <w:t xml:space="preserve">approach", not only will employees </w:t>
        <w:tab/>
        <w:t>develop more quickly but you will gain more time to work on the business needs.</w:t>
      </w:r>
    </w:p>
    <w:p>
      <w:pPr>
        <w:pStyle w:val="NormalWeb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is programme can be supported by follow-up one-to-one Executive Coaching on an individual basis to support the transfer of learning back to the workplace.</w:t>
      </w:r>
    </w:p>
    <w:p>
      <w:pPr>
        <w:pStyle w:val="NormalWeb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should attend?</w:t>
      </w:r>
    </w:p>
    <w:p>
      <w:pPr>
        <w:pStyle w:val="NormalWeb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s of Managers/Team leaders responsible for managing, developing or leading others.</w:t>
      </w:r>
    </w:p>
    <w:p>
      <w:pPr>
        <w:pStyle w:val="NormalWeb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cus: </w:t>
      </w:r>
      <w:r>
        <w:rPr>
          <w:rFonts w:cs="Arial" w:ascii="Arial" w:hAnsi="Arial"/>
          <w:sz w:val="20"/>
          <w:szCs w:val="20"/>
        </w:rPr>
        <w:t xml:space="preserve">Participants learn to coach others for sustainable results. The programme emphasises the importance of building the coaching relationship to more effectively develop others, strengthen leadership and enhance a climate of learning within the organisation. The </w:t>
      </w:r>
      <w:r>
        <w:rPr>
          <w:rFonts w:cs="Arial" w:ascii="Arial" w:hAnsi="Arial"/>
          <w:b/>
          <w:sz w:val="20"/>
          <w:szCs w:val="20"/>
        </w:rPr>
        <w:t>practical and interactive approach</w:t>
      </w:r>
      <w:r>
        <w:rPr>
          <w:rFonts w:cs="Arial" w:ascii="Arial" w:hAnsi="Arial"/>
          <w:sz w:val="20"/>
          <w:szCs w:val="20"/>
        </w:rPr>
        <w:t xml:space="preserve"> undertaken in the workshop allows participants to </w:t>
      </w:r>
      <w:r>
        <w:rPr>
          <w:rFonts w:cs="Arial" w:ascii="Arial" w:hAnsi="Arial"/>
          <w:b/>
          <w:sz w:val="20"/>
          <w:szCs w:val="20"/>
        </w:rPr>
        <w:t>assess their own coaching style</w:t>
      </w:r>
      <w:r>
        <w:rPr>
          <w:rFonts w:cs="Arial" w:ascii="Arial" w:hAnsi="Arial"/>
          <w:sz w:val="20"/>
          <w:szCs w:val="20"/>
        </w:rPr>
        <w:t xml:space="preserve"> and abilities and build upon skills which can be immediately applied within their own work environment.</w:t>
      </w:r>
    </w:p>
    <w:p>
      <w:pPr>
        <w:pStyle w:val="NormalWeb"/>
        <w:spacing w:lineRule="auto" w:line="36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ing Outcomes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 the essentials of effective coaching and NLP techniques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n self-awareness of your own coaching style and how this influences coaching outcomes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</w:rPr>
        <w:t>Increase understanding of others’ personalities and levels of readiness to enhance coaching effectiveness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 the importance of managing the coaching relationship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 the skills and techniques to coach your team successfully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al Features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s insights in managing scheduled and unscheduled coaching opportunities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s closure and agreement to gain ongoing commitment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an be delivered to groups within your organisation and modified to suit your particular organisational need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lang w:val="en-IE"/>
        </w:rPr>
      </w:pPr>
      <w:r>
        <w:rPr>
          <w:rFonts w:cs="Arial" w:ascii="Arial" w:hAnsi="Arial"/>
          <w:b/>
          <w:color w:val="0000FF"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lang w:val="en-IE"/>
        </w:rPr>
      </w:pPr>
      <w:r>
        <w:rPr>
          <w:rFonts w:cs="Arial" w:ascii="Arial" w:hAnsi="Arial"/>
          <w:b/>
          <w:color w:val="0000FF"/>
          <w:sz w:val="20"/>
          <w:lang w:val="en-IE"/>
        </w:rPr>
        <w:t>Introduction to Coaching and NLP Technique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lang w:val="en-IE"/>
        </w:rPr>
      </w:pPr>
      <w:r>
        <w:rPr>
          <w:rFonts w:cs="Arial" w:ascii="Arial" w:hAnsi="Arial"/>
          <w:b/>
          <w:i/>
          <w:sz w:val="20"/>
          <w:lang w:val="en-IE"/>
        </w:rPr>
        <w:t>Coaching as a Strategic Development Too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lang w:val="en-IE"/>
        </w:rPr>
      </w:pPr>
      <w:r>
        <w:rPr>
          <w:rFonts w:cs="Arial" w:ascii="Arial" w:hAnsi="Arial"/>
          <w:b/>
          <w:i/>
          <w:color w:val="0000FF"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lang w:val="en-IE"/>
        </w:rPr>
      </w:pPr>
      <w:r>
        <w:rPr>
          <w:rFonts w:cs="Arial" w:ascii="Arial" w:hAnsi="Arial"/>
          <w:b/>
          <w:color w:val="0000FF"/>
          <w:sz w:val="20"/>
          <w:lang w:val="en-IE"/>
        </w:rPr>
        <w:t>Day On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lang w:val="en-IE"/>
        </w:rPr>
      </w:pPr>
      <w:r>
        <w:rPr>
          <w:rFonts w:cs="Arial" w:ascii="Arial" w:hAnsi="Arial"/>
          <w:b/>
          <w:color w:val="0000FF"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Module One: Introduction to Coaching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What is Coaching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Why the interest in Business Coaching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The Role of the Coac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Characteristics of a good Coac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The ethics of coaching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The Difference between Coaching, Mentoring and Counsell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Module Two:</w:t>
        <w:tab/>
        <w:t>Mentoring in the Workpla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What is Mentoring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How does it differ from Coaching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Establishing a mentoring programm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Making Mentoring Wor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Module Three: Your Personal Coaching Style=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Personality Differen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Examining the impact of your own personal sty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Limiting Belief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What are our Values?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Module Four: Conceptual Framework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Models and Theories from Behavioural Scienc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Learning Styl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Building and Motivating Teams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Coaching Model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lang w:val="en-IE"/>
        </w:rPr>
      </w:pPr>
      <w:r>
        <w:rPr>
          <w:rFonts w:cs="Arial" w:ascii="Arial" w:hAnsi="Arial"/>
          <w:b/>
          <w:color w:val="0000FF"/>
          <w:sz w:val="20"/>
          <w:lang w:val="en-IE"/>
        </w:rPr>
        <w:t>Day Tw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lang w:val="en-IE"/>
        </w:rPr>
      </w:pPr>
      <w:r>
        <w:rPr>
          <w:rFonts w:cs="Arial" w:ascii="Arial" w:hAnsi="Arial"/>
          <w:b/>
          <w:color w:val="0000FF"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 xml:space="preserve">Module Five: The Role of Emotional Intelligenc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Coaching and Emotional Intelligenc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How it links to Organisational Succes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ntuitive Coach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Module Six: Introduction to NLP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What is NLP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What is its application in the Coaching Proces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Understanding Sensory Acuit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lang w:val="en-IE"/>
        </w:rPr>
        <w:t>Models and Frameworks within NLP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Practising NLP strategi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Problem-solving with NL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Module Seven: Managing the Coaching Relationshi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The Leader as Coa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Building good relationshi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Setting Boundar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dentifying Opportunities for Formal and Informal Coach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Module Eight: Coaching in the Workpla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Managing the Coaching Proces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Managing Chang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Coaching and Performance Manage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Evaluating the Impact of Coaching on Individual Performance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Skills Practi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lang w:val="en-IE"/>
        </w:rPr>
        <w:t>Interactive Skills Practice will be conducted via tri-partite coaching sessions throughout the two day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lang w:val="en-IE"/>
        </w:rPr>
      </w:pPr>
      <w:r>
        <w:rPr>
          <w:rFonts w:cs="Arial" w:ascii="Arial" w:hAnsi="Arial"/>
          <w:b/>
          <w:i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lang w:val="en-IE"/>
        </w:rPr>
      </w:pPr>
      <w:r>
        <w:rPr>
          <w:rFonts w:cs="Arial" w:ascii="Arial" w:hAnsi="Arial"/>
          <w:b/>
          <w:i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©2005 </w:t>
      <w:tab/>
      <w:t xml:space="preserve">PEOPLE RESOURCES CONSULTANCY: </w:t>
    </w:r>
    <w:r>
      <w:rPr>
        <w:i/>
        <w:sz w:val="22"/>
        <w:szCs w:val="22"/>
      </w:rPr>
      <w:t>Developing Leadership Potent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7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54:00Z</dcterms:created>
  <dc:creator>Sarah&amp;James</dc:creator>
  <dc:description/>
  <dc:language>en-US</dc:language>
  <cp:lastModifiedBy>Caroline Connor</cp:lastModifiedBy>
  <cp:lastPrinted>2003-12-17T10:12:00Z</cp:lastPrinted>
  <dcterms:modified xsi:type="dcterms:W3CDTF">2005-12-08T17:06:00Z</dcterms:modified>
  <cp:revision>3</cp:revision>
  <dc:subject/>
  <dc:title>MODULE:</dc:title>
</cp:coreProperties>
</file>