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center"/>
        <w:rPr>
          <w:rFonts w:ascii="Arial" w:hAnsi="Arial" w:cs="Arial"/>
          <w:sz w:val="72"/>
          <w:u w:val="none"/>
        </w:rPr>
      </w:pPr>
      <w:r>
        <w:rPr>
          <w:rFonts w:cs="Arial" w:ascii="Arial" w:hAnsi="Arial"/>
          <w:sz w:val="72"/>
          <w:u w:val="none"/>
        </w:rPr>
      </w:r>
    </w:p>
    <w:p>
      <w:pPr>
        <w:pStyle w:val="Heading2"/>
        <w:ind w:left="2880" w:hanging="0"/>
        <w:rPr>
          <w:rFonts w:ascii="Arial" w:hAnsi="Arial" w:cs="Arial"/>
          <w:sz w:val="72"/>
          <w:u w:val="none"/>
        </w:rPr>
      </w:pPr>
      <w:r>
        <w:rPr>
          <w:rFonts w:cs="Arial" w:ascii="Arial" w:hAnsi="Arial"/>
          <w:sz w:val="72"/>
          <w:u w:val="none"/>
        </w:rPr>
      </w:r>
    </w:p>
    <w:p>
      <w:pPr>
        <w:pStyle w:val="Heading2"/>
        <w:ind w:left="2880" w:hanging="0"/>
        <w:rPr>
          <w:rFonts w:ascii="Arial" w:hAnsi="Arial" w:cs="Arial"/>
          <w:sz w:val="72"/>
          <w:u w:val="none"/>
        </w:rPr>
      </w:pPr>
      <w:r>
        <w:rPr>
          <w:rFonts w:cs="Arial" w:ascii="Arial" w:hAnsi="Arial"/>
          <w:sz w:val="72"/>
          <w:u w:val="none"/>
        </w:rPr>
        <w:drawing>
          <wp:inline distT="0" distB="0" distL="0" distR="0">
            <wp:extent cx="188023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>
          <w:rFonts w:ascii="Arial" w:hAnsi="Arial" w:cs="Arial"/>
          <w:sz w:val="72"/>
          <w:u w:val="none"/>
        </w:rPr>
      </w:pPr>
      <w:r>
        <w:rPr>
          <w:rFonts w:cs="Arial" w:ascii="Arial" w:hAnsi="Arial"/>
          <w:sz w:val="72"/>
          <w:u w:val="none"/>
        </w:rPr>
        <w:t>Mentoring Workshop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36"/>
          <w:szCs w:val="36"/>
        </w:rPr>
        <w:t xml:space="preserve">Developing Talent within Your Organisation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40"/>
          <w:szCs w:val="40"/>
        </w:rPr>
        <w:t>(1-day workshop)</w:t>
      </w:r>
    </w:p>
    <w:p>
      <w:pPr>
        <w:pStyle w:val="Normal"/>
        <w:ind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Who should attend?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8"/>
          <w:szCs w:val="28"/>
        </w:rPr>
        <w:t xml:space="preserve">HR Representatives involved in setting up a Mentoring </w:t>
        <w:tab/>
        <w:t xml:space="preserve">Programme and Line Managers/Executives who will be    </w:t>
        <w:tab/>
        <w:t xml:space="preserve">acting as chosen mentors within the organisation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RNING OBJECTIVES OF THIS PROGRAMME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2"/>
          <w:szCs w:val="22"/>
        </w:rPr>
        <w:t>to understand the principles and practice of successful mentoring in the workplac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2"/>
          <w:szCs w:val="22"/>
        </w:rPr>
        <w:t>to develop a greater understanding of what  mentoring is and how it differs from coaching and counselling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2"/>
          <w:szCs w:val="22"/>
        </w:rPr>
        <w:t>to explore the benefits of formal mentoring and what it can bring to you, your mentee and the organis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develop the best match between mentors and mente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nage the Mentoring quadrangle effectively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2"/>
          <w:szCs w:val="22"/>
        </w:rPr>
        <w:t xml:space="preserve">to develop a greater understanding of your personal leadership style and adapting your individual style to one which is compatible and adaptable to the development needs of your mente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2"/>
          <w:szCs w:val="22"/>
        </w:rPr>
        <w:t>to identify appropriate learning opportunities for mentee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uild and develop the necessary skills to be a good men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-identifying the role of mentor and mente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active listen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giving and receiving feedb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-to understand and develop the skills required to maintain              </w:t>
        <w:tab/>
        <w:t xml:space="preserve">  a good mentoring relationship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Learning Methodologies: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gramme modules will be presented through the use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a variety of learning methods including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hort presentatio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ab/>
        <w:t>Plenary group discussion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ab/>
        <w:t>Break-out group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ab/>
        <w:t>Role-pla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ab/>
        <w:t>Tailored group activities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ODULE ONE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0000FF"/>
          <w:sz w:val="20"/>
        </w:rPr>
        <w:t>Developing a Business Case for Mentoring: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business case for Mentoring?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mentoring or ‘buddy’ system is and how it differs from coaching and counsell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oles of Mentor and Ment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0"/>
        </w:rPr>
        <w:t>Characteristics of a Good Mentor and Mentee.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ODULE TWO:</w:t>
      </w:r>
    </w:p>
    <w:p>
      <w:pPr>
        <w:pStyle w:val="Heading5"/>
        <w:ind w:left="720" w:firstLine="7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Understanding Your Personal Style: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standing your Personal Leadership Style: ‘Success Insights’ ™ Profile.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entor’s role in enabling development: A positive platform for mentoring within the organis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ing the development needs of your mentee: Personal Development Plans.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0"/>
        </w:rPr>
        <w:t>Identifying appropriate learning opportunities for mentees within you organisation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ODULE THREE: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Successful Mentoring Relationships: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ng goals and boundaries for the relationship.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eveloping Competences: Developing key competences with sustained mentoring discuss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the Mentoring Quadrang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ole of mentoring in shaping future lea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00FF"/>
          <w:sz w:val="20"/>
        </w:rPr>
        <w:t>MODULE FOUR: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rinciples of Good Communicati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 Rapport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Active Listening Skills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ing and Receiving Positive and Constructive Feedbac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ODULE FIVE: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Evaluation and Review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valuating the Mentoring Programme</w:t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sing the Mentoring Form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Steps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2"/>
        <w:szCs w:val="22"/>
      </w:rPr>
      <w:tab/>
      <w:t xml:space="preserve">PEOPLE RESOURCES CONSULTANCY: </w:t>
    </w:r>
    <w:r>
      <w:rPr>
        <w:b/>
        <w:i/>
        <w:sz w:val="22"/>
        <w:szCs w:val="22"/>
      </w:rPr>
      <w:t>Developing Leadership Potent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7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53:00Z</dcterms:created>
  <dc:creator>Sarah&amp;James</dc:creator>
  <dc:description/>
  <dc:language>en-US</dc:language>
  <cp:lastModifiedBy>Caroline Connor</cp:lastModifiedBy>
  <cp:lastPrinted>2004-06-13T21:22:00Z</cp:lastPrinted>
  <dcterms:modified xsi:type="dcterms:W3CDTF">2005-11-29T20:53:00Z</dcterms:modified>
  <cp:revision>2</cp:revision>
  <dc:subject/>
  <dc:title>MODULE:</dc:title>
</cp:coreProperties>
</file>